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iCs w:val="false"/>
          <w:sz w:val="25"/>
          <w:szCs w:val="25"/>
          <w:lang w:val="en-US" w:bidi="en-US"/>
        </w:rPr>
        <w:t>УИД: 86МS0036-01-2024-002298-19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iCs w:val="false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№ 5-534-1902/2024 об административном правонарушении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Мегион                           </w:t>
        <w:tab/>
        <w:tab/>
        <w:tab/>
        <w:tab/>
        <w:t xml:space="preserve">                                      24 апреля 2024 год </w:t>
      </w:r>
    </w:p>
    <w:p>
      <w:pPr>
        <w:pStyle w:val="Normal"/>
        <w:keepNext w:val="true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аксим Викторович, с участием Шемякина С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Шемякина Сергея Викторовича, </w:t>
      </w:r>
      <w:r>
        <w:rPr>
          <w:rStyle w:val="CatUserDefinedgrp33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UserDefinedgrp34rplc15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Шемякин С.В. 10 января 2024 года в 00:01 часов, находясь по адресу: </w:t>
      </w:r>
      <w:r>
        <w:rPr>
          <w:rStyle w:val="CatUserDefinedgrp34rplc2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 постановлению об административном правонарушении № 86 168012/4284 от 30.10.2023 года, вступившим в законную силу 10.11.2023 года,</w:t>
      </w:r>
      <w:r>
        <w:rPr>
          <w:rFonts w:eastAsia="Times New Roman CYR" w:cs="Times New Roman CYR" w:ascii="Times New Roman CYR" w:hAnsi="Times New Roman CYR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составлении протокола об административном правонарушении Шемякин С.В.  пояснил, что согласен, забыл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Шемякин С.В. в ходе судебного заседания признал вину в совершении правонарушения и раскаялся в содеянном, просил назначить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Факт совершения Шемякиным С.В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№ 86 № 298918/1215 от 23.04.2024 года, согласно которому Шемякин С.В. не оплатил в установленный законом срок штраф по постановлению № 86 168012/4284 от 30.10.2023 года;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копией постановления № 86 168012/4284 от 30.10.2023 года, согласно которому Шемякину С.В. было назначено наказание в виде административного штрафа в размере 500 рублей; рапортом сотрудника полиции от 23.04.2024 года, согласно которому Шемякин С.В. не оплатил в установленный законом срок штраф по постановлению об административном правонарушении № 86 168012/4284 от 30.10.2023 года, чем совершил административное правонарушение, предусмотренное ч. 1 ст. 20.25 КоАП РФ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квалифицирует деяние Шемякина С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наличие обстоятельств, смягчающего наказание. Мировой судья, полагает необходимым назначить правонарушителю наказание в виде административного штрафа с учетом мнения лица, привлекаемого к ответственности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руководствуясь ст.ст. 4.1, 4.2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Признать Шемякина Сергея Викто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</w:t>
      </w:r>
      <w:r>
        <w:rPr>
          <w:rFonts w:eastAsia="Times New Roman" w:cs="Times New Roman"/>
          <w:sz w:val="25"/>
          <w:szCs w:val="25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</w:t>
        <w:tab/>
        <w:t xml:space="preserve">      М.В. Яковченко</w:t>
      </w:r>
    </w:p>
    <w:p>
      <w:pPr>
        <w:pStyle w:val="Normal"/>
        <w:spacing w:before="0" w:after="0"/>
        <w:ind w:left="4320" w:firstLine="72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</w:t>
      </w: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65005342420105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пись мирового судьи_____________________ М.В. Яковченко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М.А. Гасанбе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4 апрел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